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PUNOMOĆ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za učestvovanje u radu i glasanje na sednicama Skupštine Akcionarskog društva za održavanje dimovodnih i ložišnih uređaja DIMNIČAR BEOGR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Ako je akcionar fizičko lice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sr-Latn-CS"/>
        </w:rPr>
        <w:t>Ime i prezime akcionara: 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dresa prebivališta: 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mbg / broja pasoša (za strano fiz. lice): 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Ako je akcionar pravno lic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slovno ime: 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atični broj / broj registracije ili drugi identifikacioni broj (za strano pravno lice): 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vlašćeni zastupnik pravnog lica: 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VLAŠĆUJ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sr-Latn-CS"/>
        </w:rPr>
        <w:t>Ime i prezime zastupnika: 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sr-Latn-CS"/>
        </w:rPr>
        <w:t>Adresa prebivališta: 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mbg / broj pasoša (za strano fiz. lice): 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a na vanrednoj sednici Skupštine Akcionarskog društva za održavanje dimovodnih i ložišnih uređaja DIMNIČAR BEOGRAD koja je zakazana za 17.10.2014. godine sa početkom u 17h, u Beogradu, Topličin venac 11/5, u moje ime učestvuje u radu Skupštine i vrši pravo glasa po osnovu _______ (broj akcija) običnih akcija CFI ESVUFR, ISIN BROJ RSDIMNE89462, koje daju isto toliko glasova na skupštini, prema sledećim uputstvima za glasan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zapisnika sa redovne go</w:t>
      </w:r>
      <w:r>
        <w:rPr>
          <w:rFonts w:cs="Times New Roman" w:ascii="Times New Roman" w:hAnsi="Times New Roman"/>
          <w:lang w:val="sl-SI"/>
        </w:rPr>
        <w:t>dišnje</w:t>
      </w:r>
      <w:r>
        <w:rPr>
          <w:rFonts w:cs="Times New Roman" w:ascii="Times New Roman" w:hAnsi="Times New Roman"/>
          <w:lang w:val="sr-Latn-CS"/>
        </w:rPr>
        <w:t xml:space="preserve"> Skupštine akcionara održane 25.06.2014. godine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ZA           PROTIV            UZDRŽAN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odluke o izmenama i dopunama Statuta društva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ZA           PROTIV            UZDRŽAN</w:t>
      </w:r>
    </w:p>
    <w:p>
      <w:pPr>
        <w:pStyle w:val="ListParagraph"/>
        <w:numPr>
          <w:ilvl w:val="1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l-SI"/>
        </w:rPr>
        <w:t xml:space="preserve">Izmena čl. 23. Statuta,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          PROTIV            UZDRŽAN</w:t>
      </w:r>
    </w:p>
    <w:p>
      <w:pPr>
        <w:pStyle w:val="ListParagraph"/>
        <w:numPr>
          <w:ilvl w:val="1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Izmena čl. 50. Statut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           PROTIV            UZDRŽAN</w:t>
      </w:r>
    </w:p>
    <w:p>
      <w:pPr>
        <w:pStyle w:val="ListParagraph"/>
        <w:numPr>
          <w:ilvl w:val="1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Izmena čl. 51. Statuta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          PROTIV            UZDRŽAN</w:t>
      </w:r>
    </w:p>
    <w:p>
      <w:pPr>
        <w:pStyle w:val="ListParagraph"/>
        <w:numPr>
          <w:ilvl w:val="1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Izmena čl. 57. Statut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          PROTIV            UZDRŽAN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odluke o razrešenju članova Odbora direktora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          PROTIV            UZDRŽAN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odluke o izboru članova Odbora direktora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ZA           PROTIV            UZDRŽAN 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Usvajanje odluke o i</w:t>
      </w:r>
      <w:r>
        <w:rPr>
          <w:rFonts w:cs="Times New Roman" w:ascii="Times New Roman" w:hAnsi="Times New Roman"/>
          <w:lang w:val="sl-SI"/>
        </w:rPr>
        <w:t>zmenama i dopunama</w:t>
      </w:r>
      <w:r>
        <w:rPr>
          <w:rFonts w:cs="Times New Roman" w:ascii="Times New Roman" w:hAnsi="Times New Roman"/>
          <w:lang w:val="sr-Latn-CS"/>
        </w:rPr>
        <w:t>Statuta društ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           PROTIV            UZDRŽAN </w:t>
      </w:r>
    </w:p>
    <w:p>
      <w:pPr>
        <w:pStyle w:val="ListParagraph"/>
        <w:numPr>
          <w:ilvl w:val="1"/>
          <w:numId w:val="2"/>
        </w:numPr>
        <w:spacing w:before="0" w:after="0"/>
        <w:ind w:left="0" w:hanging="435"/>
        <w:contextualSpacing/>
        <w:jc w:val="both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Izmena čl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37. Statu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           PROTIV            UZDRŽAN </w:t>
      </w:r>
    </w:p>
    <w:p>
      <w:pPr>
        <w:pStyle w:val="ListParagraph"/>
        <w:numPr>
          <w:ilvl w:val="1"/>
          <w:numId w:val="2"/>
        </w:numPr>
        <w:spacing w:before="0" w:after="0"/>
        <w:ind w:left="0" w:hanging="435"/>
        <w:contextualSpacing/>
        <w:jc w:val="both"/>
        <w:rPr/>
      </w:pPr>
      <w:r>
        <w:rPr>
          <w:rFonts w:cs="Times New Roman" w:ascii="Times New Roman" w:hAnsi="Times New Roman"/>
          <w:lang w:val="sr-Latn-CS"/>
        </w:rPr>
        <w:t xml:space="preserve">Izmena čl. 38. Statut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           PROTIV            UZDRŽAN </w:t>
      </w:r>
    </w:p>
    <w:p>
      <w:pPr>
        <w:pStyle w:val="ListParagraph"/>
        <w:numPr>
          <w:ilvl w:val="1"/>
          <w:numId w:val="2"/>
        </w:numPr>
        <w:spacing w:before="0" w:after="0"/>
        <w:ind w:left="0" w:hanging="435"/>
        <w:contextualSpacing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mena čl. 50. Statu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           PROTIV            UZDRŽAN </w:t>
      </w:r>
    </w:p>
    <w:p>
      <w:pPr>
        <w:pStyle w:val="Normal"/>
        <w:spacing w:before="0" w:after="0"/>
        <w:ind w:left="-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Latn-CS"/>
        </w:rPr>
        <w:t>5.4.</w:t>
        <w:tab/>
        <w:t xml:space="preserve">Izmena čl. 50. Statuta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ZA           PROTIV            UZDRŽAN 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azrešenje i imenovanje članova Odbora direktora  u sastavu od 6 direkto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           PROTIV            UZDRŽAN </w:t>
      </w:r>
    </w:p>
    <w:p>
      <w:pPr>
        <w:pStyle w:val="Normal"/>
        <w:spacing w:before="0" w:after="0"/>
        <w:ind w:left="-432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6.1.Usvajanje odluke o razrešenju direktora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ZA           PROTIV            UZDRŽAN </w:t>
      </w:r>
    </w:p>
    <w:p>
      <w:pPr>
        <w:pStyle w:val="Normal"/>
        <w:spacing w:before="0" w:after="0"/>
        <w:ind w:left="-432" w:hanging="0"/>
        <w:jc w:val="both"/>
        <w:rPr/>
      </w:pPr>
      <w:r>
        <w:rPr>
          <w:rFonts w:cs="Times New Roman" w:ascii="Times New Roman" w:hAnsi="Times New Roman"/>
          <w:lang w:val="sr-Latn-CS"/>
        </w:rPr>
        <w:t>6.2.Usvajanje odluke o imenovanje direktora u Odboru direktora sa 6 članova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ZA           PROTIV            UZDRŽAN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unomoćnik je dužan da postupa po datim uputstvima za glasanje, a ukoliko punomoćniku nisu data nikakva uputstva u pogledu načina glasanja, punomoćnik je dužan da glasa savesno i u najboljem interesu akcionara kojeg zastup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kon održane sedice, punomoćnik je dužan da obavesti akcionara o načinu na koji je glasao na sednic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Ovo punomoćje važi za navedenu sednicu kao i za sve naredne sednice Skupštine, sve do opoziva, a u skladu sa odredbama Zakona i Statu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AKCIONAR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48:00Z</dcterms:created>
  <dc:creator>lidija</dc:creator>
  <dc:description/>
  <dc:language>en-US</dc:language>
  <cp:lastModifiedBy>jocke</cp:lastModifiedBy>
  <dcterms:modified xsi:type="dcterms:W3CDTF">2014-10-13T14:48:00Z</dcterms:modified>
  <cp:revision>2</cp:revision>
  <dc:subject/>
  <dc:title/>
</cp:coreProperties>
</file>