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>PREDLOG 2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 skladu sa čl. 329. stav 1. tačka 9.  Zakona o privrednim društvima („Sl. glasnik RS“, br. 36/2011, 99/2011), Akcionarsko društvo za održavanje dimovodnih i ložišnih uređaja „Dimničar“ Beograd, je na sednici Skupštine akcionara održanoj dana 13.06.2013. godine, donelo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Usvaja se godišnji izveštaj o poslovanju društva od 25.04.2013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Ova odluka se ima objaviti u skladu sa čl. 51. Zakona o tržištu kapitala („Sl. glasnik RS“, br. 31/2011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Nenad Milić, advokat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6:00Z</dcterms:created>
  <dc:creator>lidija</dc:creator>
  <dc:description/>
  <dc:language>en-US</dc:language>
  <cp:lastModifiedBy>jocke</cp:lastModifiedBy>
  <dcterms:modified xsi:type="dcterms:W3CDTF">2014-05-23T16:06:00Z</dcterms:modified>
  <cp:revision>2</cp:revision>
  <dc:subject/>
  <dc:title/>
</cp:coreProperties>
</file>