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  <w:t>PREDLOG 3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U skladu sa čl. 329. stav 1. tačka 8.  Zakona o privrednim društvima („Sl. glasnik RS“, br. 36/2011, 99/2011), Akcionarsko društvo za održavanje dimovodnih i ložišnih uređaja „Dimničar“ Beograd, je na sednici Skupštine akcionara održanoj dana 25.06.2014. godine, donelo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Usvaja se godišnji finansijski izveštaj društva za 2013. godin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Ova odluka se ima objaviti u skladu sa čl. 51. Zakona o tržištu kapitala („Sl. glasnik RS“, br. 31/201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Predsednik Skupštine akcionara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Nenad Milić, advokat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9:00Z</dcterms:created>
  <dc:creator>lidija</dc:creator>
  <dc:description/>
  <dc:language>en-US</dc:language>
  <cp:lastModifiedBy>jocke</cp:lastModifiedBy>
  <dcterms:modified xsi:type="dcterms:W3CDTF">2014-05-26T12:49:00Z</dcterms:modified>
  <cp:revision>2</cp:revision>
  <dc:subject/>
  <dc:title/>
</cp:coreProperties>
</file>