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DLOG 6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</w:rPr>
        <w:t>U skladu sa čl. 20. Statuta dru</w:t>
      </w:r>
      <w:r>
        <w:rPr>
          <w:rFonts w:cs="Times New Roman" w:ascii="Times New Roman" w:hAnsi="Times New Roman"/>
          <w:lang w:val="sl-SI"/>
        </w:rPr>
        <w:t xml:space="preserve">štva, skupština Akcionarskog društva za održavanje dimovodnih i ložišnih uređaja »Dimničar« Beograd donela je dana 17.10.2014. godi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uju se članovi Odbora direkto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Arif Hadžini, dipl. ecc iz Beograda, za neizvršnog direkt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. Slobodan Mihajlović, dipl. ing. iz Beograda, za izvršnog direkto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Nakon imenovanja u prethodnom članu, sastav Odbora direktora je sledeć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iroslav Gnjatović, dipl. ecc, neizvršni direk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ožo Prelević, advokat, neizvršni direk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van Kukovec, ing, neizvršni direk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rif Hadžini, dipl. ecc , neizvršni direk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edrag Štulović, dipl. ecc, izvršni direk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lobodan Mihajlović, dipl.ing, izvršni direktor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Član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va odluka stupa na snagu danom donošenja i ima se registrovati u skladu sa zakonom o registraciji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EDSEDNIK SKUPŠTINE AKCION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6:00Z</dcterms:created>
  <dc:creator>lidija.petrovic</dc:creator>
  <dc:description/>
  <dc:language>en-US</dc:language>
  <cp:lastModifiedBy>jocke</cp:lastModifiedBy>
  <dcterms:modified xsi:type="dcterms:W3CDTF">2014-10-07T15:16:00Z</dcterms:modified>
  <cp:revision>2</cp:revision>
  <dc:subject/>
  <dc:title/>
</cp:coreProperties>
</file>