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PUNOMOĆ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za učestvovanje u radu i glasanje na sednicama Skupštine Akcionarskog društva za održavanje dimovodnih i ložišnih uređaja DIMNIČAR BEOG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fizičko lice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akcionara: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Ako je akcionar pravno li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Poslovno ime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Matični broj / broj registracije ili drugi identifikacioni broj (za strano pravno lice):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vlašćeni zastupnik pravnog lica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OVLAŠĆUJ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Ime i prezime zastupnika: 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Adresa prebivališta: 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Jmbg / broj pasoša (za strano fiz. lice):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Da na vanrednoj sednici Skupštine Akcionarskog društva za održavanje dimovodnih i ložišnih uređaja DIMNIČAR BEOGRAD koja je zakazana za 04.01.2018. godine sa početkom u 16h, u Beogradu, Deligradska 26, u moje ime učestvuje u radu Skupštine i vrši pravo glasa po osnovu _______ (broj akcija) običnih akcija CFI ESVUFR, ISIN BROJ RSDIMNE89462, koje daju isto toliko glasova na skupštini, prema sledećim uputstvima za glas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vajanje zapisnika sa redovne sednice Skupštine akcionara održane 08.06.2017. godine;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ZA           PROTIV            UZDRŽAN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matranje i usvajanje Izveštaja o nalazima činjeničnog stanja – posebna revizija preduzeća za reviziju Finodit iz Beograda od 10.01.2017. godine u vezi sa sticanjem i raspolaganjem imovinom velike vrednosti  Akcionarskog društva za održavanje dimovodnih i ložišnih uređaja “Dimničar” Beograd u periodu novembar 2013-avgust 2014 godine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          PROTIV            UZDRŽ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Punomoćnik je dužan da postupa po datim uputstvima za glasanje, a ukoliko punomoćniku nisu data nikakva uputstva u pogledu načina glasanja, punomoćnik je dužan da glasa savesno i u najboljem interesu akcionara kojeg zastup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Nakon održane sedice, punomoćnik je dužan da obavesti akcionara o načinu na koji je glasao na sed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Ovo punomoćje važi za navedenu sednicu kao i za sve naredne sednice Skupštine, sve do opoziva, a u skladu sa odredbama Zakona i Statu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AKCIONA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sectPr>
      <w:footerReference w:type="default" r:id="rId2"/>
      <w:type w:val="nextPage"/>
      <w:pgSz w:w="12240" w:h="15840"/>
      <w:pgMar w:left="1440" w:right="13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2:00Z</dcterms:created>
  <dc:creator>lidija</dc:creator>
  <dc:description/>
  <dc:language>en-US</dc:language>
  <cp:lastModifiedBy>jocke</cp:lastModifiedBy>
  <dcterms:modified xsi:type="dcterms:W3CDTF">2017-12-13T14:32:00Z</dcterms:modified>
  <cp:revision>2</cp:revision>
  <dc:subject/>
  <dc:title/>
</cp:coreProperties>
</file>