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PREDLOG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R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Ta</w:t>
      </w:r>
      <w:r>
        <w:rPr>
          <w:rFonts w:cs="Times New Roman" w:ascii="Times New Roman" w:hAnsi="Times New Roman"/>
          <w:b/>
          <w:i/>
          <w:u w:val="single"/>
          <w:lang w:val="sr-Latn-RS"/>
        </w:rPr>
        <w:t>čka 5. – konsolidovani finansijski izvešt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kladu sa čl. 329. stav 1. tačka 8.  Zakona o privrednim društvima („Sl. glasnik RS“, br. 36/2011, 99/2011, 83/2014 i 5/2015), Akcionarsko društvo za održavanje dimovodnih i ložišnih uređaja „Dimničar“ Beograd,  na sednici Skupštine akcionara održanoj dana 30.06.2016. godine, donelo 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Usvaja se konsolidovani finansijski izveštaj društva za 2015. god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Ova odluka se ima objaviti u skladu sa čl. 51. Zakona o tržištu kapitala („Sl. glasnik RS“, br. 31/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6:00Z</dcterms:created>
  <dc:creator>lidija</dc:creator>
  <dc:description/>
  <dc:language>en-US</dc:language>
  <cp:lastModifiedBy>Lidija</cp:lastModifiedBy>
  <dcterms:modified xsi:type="dcterms:W3CDTF">2016-05-30T13:06:00Z</dcterms:modified>
  <cp:revision>2</cp:revision>
  <dc:subject/>
  <dc:title/>
</cp:coreProperties>
</file>