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Latn-C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  <w:t>PREDLOG ODLU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Latn-R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  <w:t>Ta</w:t>
      </w:r>
      <w:r>
        <w:rPr>
          <w:rFonts w:cs="Times New Roman" w:ascii="Times New Roman" w:hAnsi="Times New Roman"/>
          <w:b/>
          <w:i/>
          <w:u w:val="single"/>
          <w:lang w:val="sr-Latn-RS"/>
        </w:rPr>
        <w:t>čka 10. - Izbor reviz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U skladu sa čl. 329. stav 1. tačka 14.  Zakona o privrednim društvima („Sl. glasnik RS“, br. 36/2011, 99/2011, 83/2014 i 5/2015), Akcionarsko društvo za održavanje dimovodnih i ložišnih uređaja „Dimničar“ Beograd, na sednici Skupštine akcionara održanoj dana 07.05.2018. godine, donelo je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Za revizora društva koji će vršiti reviziju finansijskih izveštaja Akcionarkog društva za održavanje dimovodnih i ložišnih uređaja „Dimničar“ Beograd za 2018. godinu, bira s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r-Latn-CS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  <w:lang w:val="sl-SI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 I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Određuje se naknada za rad revizora u iznosu od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pomena: 3 ponude revizora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 Skupštine akcionar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9:00Z</dcterms:created>
  <dc:creator>lidija</dc:creator>
  <dc:description/>
  <cp:keywords/>
  <dc:language>en-US</dc:language>
  <cp:lastModifiedBy>Lidija</cp:lastModifiedBy>
  <dcterms:modified xsi:type="dcterms:W3CDTF">2018-04-05T09:24:00Z</dcterms:modified>
  <cp:revision>5</cp:revision>
  <dc:subject/>
  <dc:title/>
</cp:coreProperties>
</file>