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EVENTIVNO </w:t>
      </w:r>
      <w:r>
        <w:rPr>
          <w:b/>
          <w:lang w:val="sr-Latn-CS"/>
        </w:rPr>
        <w:t>ČIŠĆENJE DIMNJAKA - OPŠTINA  ZEMU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EMUN CENTA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80"/>
        <w:gridCol w:w="1860"/>
      </w:tblGrid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ĆNI BROJ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- PERIOD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OKTOB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REMSKOG BATALJO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DUBČE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TI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IJA PUL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JATIČARSKI TR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ČKI ILOV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NATSK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J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ANI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Č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-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UT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ABAF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 PEŠ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 PLAĆAŠ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GOV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TIN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OGO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ET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NA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AČKI KU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AČKI RU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EDAK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OV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 LEŽAJI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OTA ĐURĐ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NOV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VOLJ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TEJ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MILIVOJA BAB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MILOŠA RADOJČ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NEDELJKA ERCEG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PETRA MARK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RAK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OV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V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A VUKAS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RDŽA VAŠINGTO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A KOVAČE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A ČUTUK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A PANTEL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 ĐAP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A KLJAJ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A VIŠNJ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ŠKOGO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OŠ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IBALDIJ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A PRINCIP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TE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VN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A KOVAČ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OGRAD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ME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DUL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CEGOV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M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J. ATANACK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Š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NEJA KOPIT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A KOLUNDŽ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MIODRAG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SUBOT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ZE ŠĆUR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ETANA R PETR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ĐORĐEV TR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ĐORĐ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MA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SOPRO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J OSLOBOĐE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ON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NIJA B ZMA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DUNAŠ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UŠ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V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A J PETR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IŠ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N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ANOV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REŠ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GUM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SAVAT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E JOVANOVIĆA - POR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TEPANOVIĆ MATRO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ČV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STRATSKI TR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KOVSKO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EV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DO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E BURSA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NIKOL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IKOV TR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HI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A RADAK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A UZEL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A BAND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A TIRŠ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NA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A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ER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CKO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JA OSTROVSKO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 TES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GRAD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Š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EGOŠ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E PETR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KOČ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ZRINJSKO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IJ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NI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RANIČNE ČE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REV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RADOV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LA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ZRE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OMA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INA ALKALA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 KONČ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A DAK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A DOMAN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Č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I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JEV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 MIH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M ZEMUN. PLANIN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KI TR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ARA MILOVANOVI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INJANIN JA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ĐELIĆ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E BOGN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DA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LJ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NKAMEN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IŠE VAJN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O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 SALA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BO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R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MSKIH BORA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A VUJAD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A DUK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A MARK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SAV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TROJČ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ZARA MILET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JKAŠ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DORA MAJO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V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LER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OSMAJER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ADIJ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O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N BUN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 BRANKA RADIČE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ŠĆ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Ž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VASILJE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E LAZARE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E PELAG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ENTIJA RAK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O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NIKOL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NI PUT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NI PUT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ĐAN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ŠA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TLA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RUGA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O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BOR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AJ JOV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A PETROVIĆ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OVA GALEN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60"/>
        <w:gridCol w:w="1800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ĆNI BRO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- PERIOD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BE BIK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JNIČKI D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CE DIVN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FOG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 DUŠ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NOVAČKI P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JE JAKŠ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E ROGUL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E DRAGIĆE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MAMUZ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A VUKŠ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KA VERK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E ŠUVAKOV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ČILA RADIVOJE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 RIBAR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OVAČKI P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JOV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ARSKI P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ANTESO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ARA STRA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ZARA PAP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INOV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00; 101-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 I 02.09.201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 DIMITRIJEV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A STARČ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Z ZEMUN POL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60"/>
        <w:gridCol w:w="1800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ĆNI BRO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- PERIOD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E HABUŠ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E MAT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A KLEMENČ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JNIČKI D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RANDA RAS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E ALBAHA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KRNJEŠEV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MIC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GEROVI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ALDOVI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V VATROGASA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A MAĐARČ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E GAJ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JA FIN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JE KRČ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N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DORA STOJAN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MIJE STANOJE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BOŠK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JA RAKI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I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 ŽIVKOVIĆA ŠPAN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MILAN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 LUTERA KIN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JLA PUP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 LJUBINK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JA SALTIKO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A ZAR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 KOSOR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JOP DOBRO 13 M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EJA JESENJ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A BAJ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 SALA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O DOB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CE POP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E VITAS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INOVAČKI P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JETNAM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JKA ĐURAN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KE MESAR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Z BATAJN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25"/>
        <w:gridCol w:w="169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ĆNI BROJ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- PERIOD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REMSKOG ODRED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RODROM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MIHAJLOVIĆ-TRIP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OVAČ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JNIČKIH ŽRTA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ARIČ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EGIŠ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ANSKE KRAJI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GAVRIL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BARIŠ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NEŠTINA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ĆE SMILJAN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A BARIŠ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 ŽIVK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LETO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E JELE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MATINSKE ZAGO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MATINSKIH BRIGAD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 LAZAROVA RAŠ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E MIHAJL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 BOŠKOVIĆA BAT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-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Š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ENOVAČKIH MUČENI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BRANK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CE OPAČ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A RADOSLA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A STEFANA TOMA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A VLADISLA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.Z.RADOSAVLJE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KE JUG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A BRANK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PERIČIĆA-KAM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OZO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 DIMITRIJEV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E RAK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AČ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IH GORA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N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CINIŠTE NOVA 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SUKNJAREVIĆA PRIK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 EKONOMIJE BR 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 DEMONJ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A ATANACK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SAD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ICIRSKA KOLONIJ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AV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K. M.PAVL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 GRKIN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ASTOKRATORA DEJ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A MACU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MSKOG FRONT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A TIŠM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A DUBAJ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 STANK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LAJ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GAJ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-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ROKI PU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RINSKA 5 DE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RANKOVIĆ-BAĆ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 MIŠČEVI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AČ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DE JAKŠ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DE N.STANJE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ĐAN BRIGAD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KA BOKU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KA OBREŠKO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IČKA KOLONIJ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KE MARKOVIĆ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AVS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MZ UGRINOV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60"/>
        <w:gridCol w:w="1800"/>
      </w:tblGrid>
      <w:tr>
        <w:trPr>
          <w:trHeight w:val="5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ĆNI BROJ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- PERIOD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OGRAD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.STOJSAVLJE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 BUDISAVLJE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JINA-T.TRAJK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BLJAN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JEŠEV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ZAN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M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E OBRADOV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AČ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5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3:00Z</dcterms:created>
  <dc:creator>MiKiCuN</dc:creator>
  <dc:description/>
  <cp:keywords/>
  <dc:language>en-US</dc:language>
  <cp:lastModifiedBy>MiKiCuN</cp:lastModifiedBy>
  <dcterms:modified xsi:type="dcterms:W3CDTF">2015-06-16T07:13:00Z</dcterms:modified>
  <cp:revision>2</cp:revision>
  <dc:subject/>
  <dc:title>PREVENTIVNO ČIŠĆENJE DIMNJAKA - OPŠTINA  ZEMUN</dc:title>
</cp:coreProperties>
</file>