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FORMULAR ZA GLASANJE U ODSUST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na sednici Skupštine Akcionarskog društva za održavanje dimovodnih i ložišnih uređaja „DIMNIČAR“ BEOGRA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zakazanoj za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8.08.20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. godine sa početkom u 1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a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edište: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Na redovnoj sednici Skupštine Akcionarskog društva za održavanje dimovodnih i ložišnih uređaja DIMNIČAR BEOGRAD koja je zakazana za </w:t>
      </w:r>
      <w:r>
        <w:rPr>
          <w:rFonts w:cs="Times New Roman" w:ascii="Times New Roman" w:hAnsi="Times New Roman"/>
          <w:sz w:val="20"/>
          <w:szCs w:val="20"/>
          <w:lang w:val="sr-RS"/>
        </w:rPr>
        <w:t>08.08.2020</w:t>
      </w:r>
      <w:r>
        <w:rPr>
          <w:rFonts w:cs="Times New Roman" w:ascii="Times New Roman" w:hAnsi="Times New Roman"/>
          <w:sz w:val="20"/>
          <w:szCs w:val="20"/>
          <w:lang w:val="sr-Latn-CS"/>
        </w:rPr>
        <w:t>. godine sa početkom u 1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>h, u Beogradu, Deligradska 26, vršim pravo glasa po osnovu _______ (broj akcija) običnih akcija CFI ESVUFR, ISIN BROJ RSDIMNE89462, koje daju isto toliko glasova na skupštini, na sledeći nači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redovne sednice Skupštine akcionara održane 25.06.2019. godine;</w:t>
      </w:r>
    </w:p>
    <w:p>
      <w:pPr>
        <w:pStyle w:val="Normal"/>
        <w:spacing w:before="0" w:after="0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svajanje godišnjeg finansijskog izveštaja i godišnjeg izveštaja o poslovanju društva za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godinu sa izveštajem i mišljenjem ovlašćenog revizora;</w:t>
      </w:r>
    </w:p>
    <w:p>
      <w:pPr>
        <w:pStyle w:val="Normal"/>
        <w:spacing w:before="0" w:after="0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nje konsolidovanog godišnjeg finansijskog izveštaja i konsolidovanog godišnjeg izveštaja o poslovanju društva za 2019. godinu sa izveštajem i mišljenjem ovlašćenog revizora;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nje odluke o raspodeli dobiti ostvarene po finansijskom izveštaju za 2019. godinu;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nje odluke o izboru revizora za 2020. godinu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bookmarkStart w:id="2" w:name="_Hlk510618018"/>
      <w:bookmarkEnd w:id="2"/>
      <w:r>
        <w:rPr>
          <w:rFonts w:cs="Times New Roman" w:ascii="Times New Roman" w:hAnsi="Times New Roman"/>
          <w:lang w:val="sr-Latn-RS"/>
        </w:rPr>
        <w:t xml:space="preserve">Usvajanje odluke o izmenama i dopunama Statuta;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bookmarkStart w:id="3" w:name="_Hlk510618018"/>
      <w:bookmarkStart w:id="4" w:name="_Hlk510618056"/>
      <w:bookmarkEnd w:id="3"/>
      <w:bookmarkEnd w:id="4"/>
      <w:r>
        <w:rPr>
          <w:rFonts w:cs="Times New Roman" w:ascii="Times New Roman" w:hAnsi="Times New Roman"/>
          <w:lang w:val="sr-Latn-RS"/>
        </w:rPr>
        <w:t>Donošenje odluke o razrešenju i imenovanju članova OD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510618056"/>
      <w:bookmarkStart w:id="6" w:name="_Hlk510618056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kcionar koji je glasao u odsustvu smatra se prisutnim na sednici prilikom odlučivanja o tačkama dnevnog reda po kojima je glas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5:00Z</dcterms:created>
  <dc:creator>lidija</dc:creator>
  <dc:description/>
  <cp:keywords/>
  <dc:language>en-US</dc:language>
  <cp:lastModifiedBy>Lidija</cp:lastModifiedBy>
  <cp:lastPrinted>2015-12-08T12:19:00Z</cp:lastPrinted>
  <dcterms:modified xsi:type="dcterms:W3CDTF">2020-07-10T08:25:00Z</dcterms:modified>
  <cp:revision>8</cp:revision>
  <dc:subject/>
  <dc:title/>
</cp:coreProperties>
</file>