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PR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Tačka 2. –godišnji finansijski izveštaj i godišnji izveštaj o poslovanju za 2019. godinu sa izveštajem i mišljenjem reviz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bookmarkStart w:id="0" w:name="_Hlk12630868"/>
      <w:bookmarkEnd w:id="0"/>
      <w:r>
        <w:rPr>
          <w:rFonts w:cs="Times New Roman" w:ascii="Times New Roman" w:hAnsi="Times New Roman"/>
          <w:lang w:val="sr-Latn-CS"/>
        </w:rPr>
        <w:t xml:space="preserve">U skladu sa čl. 329. stav 1. tačka 8. </w:t>
      </w:r>
      <w:r>
        <w:rPr>
          <w:rFonts w:cs="Times New Roman" w:ascii="Times New Roman" w:hAnsi="Times New Roman"/>
          <w:lang w:val="sr-Latn-RS"/>
        </w:rPr>
        <w:t xml:space="preserve">i 9. </w:t>
      </w:r>
      <w:r>
        <w:rPr>
          <w:rFonts w:cs="Times New Roman" w:ascii="Times New Roman" w:hAnsi="Times New Roman"/>
          <w:lang w:val="sr-Latn-CS"/>
        </w:rPr>
        <w:t>Zakona o privrednim društvima („Sl. glasnik RS“, br. 36/2011, 99/2011, 83/2014-dr. Zakon, 5/2015, 44/2018 , 95/2018 i 91/2019), Skupština akcionara Akcionarskog društva za održavanje dimovodnih i ložišnih uređaja „Dimničar“ Beograd, na redovnoj sednici održanoj dana 08.08.2020. godine, donela 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ab/>
        <w:t xml:space="preserve">Usvajaju se godišnji finansijski izveštaj i godišnji izveštaj o poslovanju društva </w:t>
      </w:r>
      <w:r>
        <w:rPr>
          <w:rFonts w:cs="Times New Roman" w:ascii="Times New Roman" w:hAnsi="Times New Roman"/>
          <w:lang w:val="sl-SI"/>
        </w:rPr>
        <w:t>za 2019. godinu, zajedno sa izveštajem i mišljenjem reviz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va odluka se ima objaviti u skladu sa čl. 51. Zakona o tržištu kapitala („Sl. glasnik RS“, br. 31/2011, 112/2015, 108/2016 i 9/2020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bookmarkStart w:id="1" w:name="_Hlk12630868"/>
      <w:bookmarkStart w:id="2" w:name="_Hlk12630868"/>
      <w:bookmarkEnd w:id="2"/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5:00Z</dcterms:created>
  <dc:creator>lidija</dc:creator>
  <dc:description/>
  <cp:keywords/>
  <dc:language>en-US</dc:language>
  <cp:lastModifiedBy>Lidija</cp:lastModifiedBy>
  <cp:lastPrinted>2019-06-25T13:22:00Z</cp:lastPrinted>
  <dcterms:modified xsi:type="dcterms:W3CDTF">2020-07-09T10:53:00Z</dcterms:modified>
  <cp:revision>9</cp:revision>
  <dc:subject/>
  <dc:title/>
</cp:coreProperties>
</file>