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UNOMOĆ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za učestvovanje u radu i glasanje na sednicama Skupštine Akcionarskog društva za održavanje dimovodnih i ložišnih uređaja DIMNIČAR BEOG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VLAŠĆUJ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zastupnika: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Da na vanrednoj sednici Skupštine Akcionarskog društva za održavanje dimovodnih i ložišnih uređaja DIMNIČAR BEOGRAD koja je zakazana za 30.11.2021. godine sa početkom u 16h, u Beogradu, Deligradska 26, u moje ime učestvuje u radu Skupštine i vrši pravo glasa po osnovu _______ (broj akcija) običnih akcija CFI ESVUFR, ISIN BROJ RSDIMNE89462, koje daju isto toliko glasova na skupštini, prema sledećim uputstvima za glas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  <w:bookmarkStart w:id="0" w:name="_Hlk86938468"/>
      <w:bookmarkStart w:id="1" w:name="_Hlk86938468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svajanje zapisnika sa redovne Skupštine akcionara održane 25.06.2021.godine i zapisnika sa vanredne skupštine akcionara održane 23.07.2021. godine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vajanje odluke o poni</w:t>
      </w:r>
      <w:r>
        <w:rPr>
          <w:rFonts w:cs="Times New Roman" w:ascii="Times New Roman" w:hAnsi="Times New Roman"/>
          <w:sz w:val="20"/>
          <w:szCs w:val="20"/>
          <w:lang w:val="sr-Latn-RS"/>
        </w:rPr>
        <w:t>štenju sopstvenih akci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Donošenje odluke o sprovođenju vanredne revizij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86938468"/>
      <w:bookmarkStart w:id="3" w:name="_Hlk86938468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Punomoćnik je dužan da postupa po datim uputstvima za glasanje, a ukoliko punomoćniku nisu data nikakva uputstva u pogledu načina glasanja, punomoćnik je dužan da glasa savesno i u najboljem interesu akcionara kojeg zastu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kon održane sedice, punomoćnik je dužan da obavesti akcionara o načinu na koji je glasao na sed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vo punomoćje važi za navedenu sednicu kao i za sve naredne sednice Skupštine, sve do opoziva, a u skladu sa odredbama Zakona i Statu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44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6:00Z</dcterms:created>
  <dc:creator>lidija</dc:creator>
  <dc:description/>
  <cp:keywords/>
  <dc:language>en-US</dc:language>
  <cp:lastModifiedBy>Dragan Damjanovic</cp:lastModifiedBy>
  <dcterms:modified xsi:type="dcterms:W3CDTF">2021-11-05T11:36:00Z</dcterms:modified>
  <cp:revision>2</cp:revision>
  <dc:subject/>
  <dc:title/>
</cp:coreProperties>
</file>