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Latn-CS"/>
        </w:rPr>
        <w:t>Predlog odlu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U skladu sa čl. 329. stav 1. tačka 14.  Zakona o privrednim društvima („Sl. glasnik RS“, br. 36/2011, 99/2011, 83/2014-dr.zakon, 5/2015, 44/2018, 95/2018, 91/2019 i 109/2021), Skupština akcionara Akcionarskog društva za održavanje dimovodnih i ložišnih uređaja „Dimničar“ Beograd, na redovnoj sednici održanoj dana 28.04.2023. godine, donela 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Za revizora društva koji će vršiti reviziju finansijskih izveštaja Akcionarkog društva za održavanje dimovodnih i ložišnih uređaja „Dimničar“ Beograd za 2023. godinu, bira se: </w:t>
      </w:r>
    </w:p>
    <w:p>
      <w:pPr>
        <w:pStyle w:val="Normal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  <w:t>(najpovoljnija od pribavljenih ponud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Određuje se naknada za rad revizora u iznosu od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Za vršenje revizije i izradu izveštaja o reviziji finansijskih izveštaja -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Za vršenje revizije i izradu izveštaja o reviziji konsolidovanih finansijskih izveštaja -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Skupštine akcionar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Dejan Štu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7:00Z</dcterms:created>
  <dc:creator>lidija</dc:creator>
  <dc:description/>
  <cp:keywords/>
  <dc:language>en-US</dc:language>
  <cp:lastModifiedBy>Lidija</cp:lastModifiedBy>
  <dcterms:modified xsi:type="dcterms:W3CDTF">2023-03-29T07:49:00Z</dcterms:modified>
  <cp:revision>4</cp:revision>
  <dc:subject/>
  <dc:title/>
</cp:coreProperties>
</file>