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sr-Latn-CS"/>
        </w:rPr>
        <w:t>Predlog Odluk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Za izbor Revizora od prikupljene tri ponude  predlaže se najpovoljnija ponu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U skladu sa čl. 329. stav 1. tačka 14.  Zakona o privrednim društvima („Sl. glasnik RS“, br. 36/2011, 99/2011, 83/2014-dr.zakon, 5/2015, 44/2018, 95/2018 i 91/2019), Skupština akcionara Akcionarskog društva za održavanje dimovodnih i ložišnih uređaja „Dimničar“ Beograd, na redovnoj sednici održanoj dana 28.04.2023. godine, donela 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 xml:space="preserve">Za revizora društva koji će vršiti reviziju finansijskih izveštaja Akcionarkog društva za održavanje dimovodnih i ložišnih uređaja „Dimničar“ Beograd za 2023. godinu, bira se: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u w:val="single"/>
          <w:lang w:val="sr-Latn-CS"/>
        </w:rPr>
        <w:t>Revizorska kuća Auditor –  Beograd, Gospodar Jovanova 33 , MB 17233165, PIB 1000479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Određuje se naknada za rad revizora u iznosu od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Za vršenje revizije i izradu izveštaja o reviziji finansijskih izveštaja – 245.000,00 din, uvećano za porez na dodatu vrednost od 2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>Za vršenje revizije i izradu izveštaja o reviziji konsolidovanih finansijskih izveštaja – 65.000,00 din, uvećano za porez na dodatu vrednost od 20%, prema dogovorenoj dinamici plaćanj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Predsednik Skupštine akcionara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Dejan Štul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7:00Z</dcterms:created>
  <dc:creator>lidija</dc:creator>
  <dc:description/>
  <cp:keywords/>
  <dc:language>en-US</dc:language>
  <cp:lastModifiedBy>Jocke</cp:lastModifiedBy>
  <dcterms:modified xsi:type="dcterms:W3CDTF">2023-04-27T09:47:00Z</dcterms:modified>
  <cp:revision>2</cp:revision>
  <dc:subject/>
  <dc:title/>
</cp:coreProperties>
</file>