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  <w:lang w:val="sr-Latn-CS"/>
        </w:rPr>
        <w:t>FORMULAR ZA GLASANJE U ODSUSTV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Na vanrednoj sednici Skupštine Akcionarskog društva za održavanje dimovodnih i ložišnih uređaja „DIMNIČAR“ BEOGR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zakazanoj za 20.05.2024. godine sa početkom u 16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Ako je akcionar fizičko lice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Ime i prezime akcionara: 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Adresa prebivališta: 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Jmbg / broja pasoša (za strano fiz. lice): 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Ako je akcionar pravno lic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Poslovno ime: 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Matični broj / broj registracije ili drugi identifikacioni broj (za strano pravno lice): 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Sedište: 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Ovlašćeni zastupnik pravnog lica: 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Na vanrednoj sednici Skupštine Akcionarskog društva za održavanje dimovodnih i ložišnih uređaja DIMNIČAR BEOGRAD koja je zakazana za 18.03.2024. godine sa početkom u 16h, u Beogradu, Deligradska 26, vršim pravo glasa po osnovu _______ (broj akcija) običnih akcija CFI ESVUFR, ISIN BROJ RSDIMNE89462, koje daju isto toliko glasova na skupštini, na sledeći nači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Usvajanje zapisnika sa redovne Skupštine akcionara održane 02.04.2024. godine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ZA           PROTIV            UZDRŽ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ošenje odluke o izmenama i dopunama  statuta društv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           PROTIV            UZDRŽ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ošenje odluke o stavljanju van snage  odluka Skupštine akcionara od 06.03.2024.godin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           PROTIV            UZDRŽAN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Akcionar koji je glasao u odsustvu smatra se prisutnim na sednici prilikom odlučivanja o tačkama dnevnog reda po kojima je glasa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AKCIONA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__________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7:00Z</dcterms:created>
  <dc:creator>lidija</dc:creator>
  <dc:description/>
  <cp:keywords/>
  <dc:language>en-US</dc:language>
  <cp:lastModifiedBy>Lidija</cp:lastModifiedBy>
  <cp:lastPrinted>2015-12-08T12:19:00Z</cp:lastPrinted>
  <dcterms:modified xsi:type="dcterms:W3CDTF">2024-05-07T06:41:00Z</dcterms:modified>
  <cp:revision>5</cp:revision>
  <dc:subject/>
  <dc:title/>
</cp:coreProperties>
</file>