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PUNOMOĆ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za učestvovanje u radu i glasanje na sednici Skupštine Akcionarskog društva za održavanje dimovodnih i ložišnih uređaja DIMNIČAR BEOG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fizičko lic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me i prezime akcionara: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dresa prebivališta: 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Jmbg / broj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pravno li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oslovno ime: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atični broj / broj registracije ili drugi identifikacioni broj (za strano pravno lice):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vlašćeni zastupnik pravnog lica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OVLAŠĆUJE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me i prezime zastupnika: 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dresa prebivališta: 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Jmbg / broj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Da na vanrednoj sednici Skupštine Akcionarskog društva za održavanje dimovodnih i ložišnih uređaja DIMNIČAR BEOGRAD koja je zakazana za </w:t>
      </w: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20.05.2024. godine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sa početkom u 16h, u Beogradu, Deligradska 26, u moje ime učestvuje u radu Skupštine i vrši pravo glasa po osnovu _______ (broj akcija) običnih akcija CFI ESVUFR, ISIN BROJ RSDIMNE89462, koje daju isto toliko glasova na skupštini, prema sledećim uputstvima za glas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  <w:bookmarkStart w:id="0" w:name="_Hlk86938468"/>
      <w:bookmarkStart w:id="1" w:name="_Hlk86938468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.</w:t>
        <w:tab/>
        <w:t>Usvajanje zapisnika sa redovne Skupštine akcionara održane 02.04.2024. godi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ZA           PROTIV            UZDRŽ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2.</w:t>
        <w:tab/>
        <w:t>Donošenje odluke o izmenama i dopunama  statuta društ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ZA           PROTIV            UZDRŽ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3.</w:t>
        <w:tab/>
        <w:t>Donošenje odluke o stavljanju van snage  odluka Skupštine akcionara od 06.03.2024.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ZA           PROTIV            UZDRŽ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  <w:bookmarkStart w:id="2" w:name="_Hlk86938468"/>
      <w:bookmarkStart w:id="3" w:name="_Hlk86938468"/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Punomoćnik je dužan da postupa po datim uputstvima za glasanje, a ukoliko punomoćniku nisu data nikakva uputstva u pogledu načina glasanja, punomoćnik je dužan da glasa savesno i u najboljem interesu akcionara kojeg zastup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kon održane sedice, punomoćnik je dužan da obavesti akcionara o načinu na koji je glasao na sedn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AKCION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</w:t>
      </w:r>
    </w:p>
    <w:sectPr>
      <w:footerReference w:type="default" r:id="rId2"/>
      <w:type w:val="nextPage"/>
      <w:pgSz w:w="12240" w:h="15840"/>
      <w:pgMar w:left="1440" w:right="13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3:00Z</dcterms:created>
  <dc:creator>lidija</dc:creator>
  <dc:description/>
  <cp:keywords/>
  <dc:language>en-US</dc:language>
  <cp:lastModifiedBy>Lidija</cp:lastModifiedBy>
  <cp:lastPrinted>2023-03-27T11:57:00Z</cp:lastPrinted>
  <dcterms:modified xsi:type="dcterms:W3CDTF">2024-05-07T06:46:00Z</dcterms:modified>
  <cp:revision>6</cp:revision>
  <dc:subject/>
  <dc:title/>
</cp:coreProperties>
</file>